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SOLICITAÇÃO DE PRORROGAÇÃO DO EXAME DE QUALIFICAÇÃO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u,                                               , aluno(a) regularmente matriculado(a) no Programa de Pós-Graduação em Educação Especial, no curso de </w:t>
      </w:r>
      <w:r>
        <w:rPr>
          <w:highlight w:val="yellow"/>
        </w:rPr>
        <w:t>mestrado/doutorado</w:t>
      </w:r>
      <w:r>
        <w:rPr/>
        <w:t>, sob a orientação do(a) Prof.(a) Dr.(a)                                                       , solicito a prorrogação do prazo do Exame de Qualificação para  o mês de            de     , em virtude de (colocar a justificativ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ão Carlos,        de                                de      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Nome do(a) Aluno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Nome do(a) Orientador(a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 (   )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Cs w:val="24"/>
              </w:rPr>
              <w:t>____ª Reunião da CPG/PPGEEs</w:t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 em _____/_____/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73" w:hRule="atLeast"/>
      </w:trPr>
      <w:tc>
        <w:tcPr>
          <w:tcW w:w="4536" w:type="dxa"/>
          <w:tcBorders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 xml:space="preserve">Programa de Pós-Graduação em Educação Especial 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Centro de Educação e Ciências Humanas</w:t>
          </w:r>
        </w:p>
        <w:p>
          <w:pPr>
            <w:pStyle w:val="Heading1"/>
            <w:rPr/>
          </w:pPr>
          <w:r>
            <w:rPr>
              <w:sz w:val="20"/>
            </w:rPr>
            <w:t>Universidade Federal de São Carlos</w:t>
          </w:r>
        </w:p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odovia Washington Luís, Km 235 – Caixa Postal 676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</w:rPr>
            <w:t>Fone / Fax: (16) 3351-8357</w:t>
          </w:r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u w:val="none"/>
              </w:rPr>
              <w:t>edufscee@ufscar.br</w:t>
            </w:r>
          </w:hyperlink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</w:t>
          </w:r>
          <w:r>
            <w:rPr>
              <w:rFonts w:cs="Arial Narrow" w:ascii="Arial Narrow" w:hAnsi="Arial Narrow"/>
              <w:lang w:val="en-US" w:eastAsia="en-US"/>
            </w:rPr>
            <w:t>EP: 13.565-905 – São Carlos – SP - Brasil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56"/>
      <w:gridCol w:w="2102"/>
    </w:tblGrid>
    <w:tr>
      <w:trPr/>
      <w:tc>
        <w:tcPr>
          <w:tcW w:w="2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356" w:type="dxa"/>
          <w:tcBorders/>
        </w:tcPr>
        <w:tbl>
          <w:tblPr>
            <w:tblW w:w="96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27"/>
            <w:gridCol w:w="5405"/>
            <w:gridCol w:w="2410"/>
          </w:tblGrid>
          <w:tr>
            <w:trPr>
              <w:trHeight w:val="1843" w:hRule="atLeast"/>
            </w:trPr>
            <w:tc>
              <w:tcPr>
                <w:tcW w:w="1827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8760</wp:posOffset>
                      </wp:positionV>
                      <wp:extent cx="1066800" cy="7810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E SÃO CARLOS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PROGRAMA DE PÓS-GRADUAÇÃO EM 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EDUCAÇÃO ESPECIA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Washington Luís, Km. 235 - Caixa Postal 676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Fone: (016) 3351-8357 / Fax: (016) 3351-848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CEP 13.565-905 - São Carlos - SP – Brasi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End. Eletrônico: ppgees@gmail.com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Site: www.ppgees.ufscar.br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3205</wp:posOffset>
                      </wp:positionV>
                      <wp:extent cx="1180465" cy="70993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6" r="6338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709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  <w:p>
    <w:pPr>
      <w:pStyle w:val="Normal"/>
      <w:rPr/>
    </w:pPr>
    <w:r>
      <w:rPr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scee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7:00Z</dcterms:created>
  <dc:creator>claire</dc:creator>
  <dc:description/>
  <cp:keywords/>
  <dc:language>en-US</dc:language>
  <cp:lastModifiedBy>Leonardo Santos Amâncio Cabral</cp:lastModifiedBy>
  <cp:lastPrinted>2011-11-29T10:37:00Z</cp:lastPrinted>
  <dcterms:modified xsi:type="dcterms:W3CDTF">2021-03-18T14:14:00Z</dcterms:modified>
  <cp:revision>3</cp:revision>
  <dc:subject/>
  <dc:title>OF</dc:title>
</cp:coreProperties>
</file>