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153670</wp:posOffset>
            </wp:positionV>
            <wp:extent cx="775970" cy="4667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63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168275</wp:posOffset>
            </wp:positionV>
            <wp:extent cx="66929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EFESA DE DISSERTAÇÃO OU 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ICITAÇÃO PARA REALIZAÇÃO DO EX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 de Pós-Graduação em Educação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  <w:szCs w:val="26"/>
        </w:rPr>
        <w:t>Mestrado e Doutor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right"/>
        <w:rPr/>
      </w:pPr>
      <w:r>
        <w:rPr/>
        <w:t>São Carlos, ______ de _____________________ de 20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Coordenador(a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4"/>
        </w:rPr>
        <w:tab/>
        <w:t xml:space="preserve">Eu </w:t>
      </w:r>
      <w:r>
        <w:rPr>
          <w:rFonts w:cs="Arial" w:ascii="Arial" w:hAnsi="Arial"/>
          <w:sz w:val="24"/>
          <w:szCs w:val="24"/>
        </w:rPr>
        <w:t xml:space="preserve">Prof.(a) Dr.(a) </w:t>
      </w:r>
      <w:r>
        <w:rPr>
          <w:rFonts w:cs="Arial" w:ascii="Arial" w:hAnsi="Arial"/>
          <w:sz w:val="24"/>
        </w:rPr>
        <w:t xml:space="preserve">_________________________________________________, solicito de V.Sa. as providências necessárias para a realização do Exame de Defesa de </w:t>
      </w:r>
      <w:r>
        <w:rPr>
          <w:rFonts w:cs="Arial" w:ascii="Arial" w:hAnsi="Arial"/>
          <w:b/>
          <w:sz w:val="24"/>
        </w:rPr>
        <w:t>(   ) Dissertação de Mestrado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se de Doutorado</w:t>
      </w:r>
      <w:r>
        <w:rPr>
          <w:rFonts w:cs="Arial" w:ascii="Arial" w:hAnsi="Arial"/>
          <w:sz w:val="24"/>
        </w:rPr>
        <w:t xml:space="preserve"> do(a) orientando(a): _______________________________________________. Data para a realização do Exame: ___/___ /____, às _____ horas.</w:t>
      </w:r>
    </w:p>
    <w:p>
      <w:pPr>
        <w:pStyle w:val="Normal"/>
        <w:spacing w:lineRule="atLeas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a banca ocorra a distância, indicar o link de acesso: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tLeast" w:line="3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, o(a) pós-graduando(a) apresentará a dissertação ou tese intitulada:_______________________________________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ara a composição da Banca Examinadora, além do(a) orientador(a), indico os Profs.(a) Drs.(a) abaixo relacionados como membros titulares, com a Instituição de ensino a qual estão vincul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Informar qual será o meio de transporte utilizado pelos professores externos. Se utilizarem veículo próprio, não será pago o Pro-lab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E como membros suplent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quipamentos audio-visuais que serão necessários para a realização do</w:t>
      </w:r>
      <w:r>
        <w:rPr/>
        <w:t xml:space="preserve"> exam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Heading2"/>
        <w:rPr/>
      </w:pPr>
      <w:r>
        <w:rPr/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Homologado na ______ª Reunião da CPG-PPGEEs, realizada em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type w:val="nextPage"/>
      <w:pgSz w:w="11906" w:h="16838"/>
      <w:pgMar w:left="1418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Ana Maria Suficiel Bertolo</dc:creator>
  <dc:description/>
  <cp:keywords/>
  <dc:language>en-US</dc:language>
  <cp:lastModifiedBy>Leonardo Santos Amâncio Cabral</cp:lastModifiedBy>
  <cp:lastPrinted>2009-01-13T09:35:00Z</cp:lastPrinted>
  <dcterms:modified xsi:type="dcterms:W3CDTF">2021-03-18T14:07:00Z</dcterms:modified>
  <cp:revision>3</cp:revision>
  <dc:subject/>
  <dc:title>DEFESA DE DISSERTAÇÃO</dc:title>
</cp:coreProperties>
</file>